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disk contains the distribution version of TheNet X-1J releas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Hardwar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oftware runs in a Z80 based TNC2 or similar clone such as the BSX2. It is installed as described in the bankswitch mods file, but essentially all it needs is a single piece of wire from pin 8 of the modem disconnect header to pin 1 of the EP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PROM needed is a 27512, rather than the 27256 of a normal TNC2. Pin 1 of the EPROM is bent out from the socket and connected as describ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NC needs to be set to the higher clock speed of 4.9 MHz as a minimum. Whilst this version of TheNet is more efficient than others, it is not sensible to run at the slower sp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NC needs at least 32K bytes of 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NC needs to have DCDB from the SIO/0 connected to pin 23 of the RS232 connector. See the section on RS232 later in this note for mor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Installing over TheNet X previous ver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are replacing a previous ROM with TheNet in it, be sure to do a coldstart ( you may need to remove the battery link to force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les on this disk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net1.x1j    Part 1 of th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net2.x1j    part 2 of th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adme.*       This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nfigur.*     Installation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serguid.*     A user's guide to the n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verview.*     The sysop's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quickref.*     A handy quick reference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ankswit.*     Information on the hardware bankswit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ro.*        The brief release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meter.*       Details on the Smeter hard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vmeter.*     Details on the deviation 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atch.exe      A windowing driven pat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el.exe      An Intel hex file dump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el.c        The source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torola.exe   A Motorola S1 type file dum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torola.c     The source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ethelp.exe    Utility to change the ROM help t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thelp.c      The source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intpwd.exe   Utility to print a password nic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intpwd.c     The source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meter.csv     Sample data for smeter cal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meter.ljt     Circuit for an S meter in HP PC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pxlink.doc    Ideas on node IP addr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les denoted '*' are stored in two formats</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T</w:t>
        <w:tab/>
        <w:t>ASCII versions of the files</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w:t>
        <w:tab/>
        <w:t>Word for Windows 2.0 format</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les contain the same except for the DEVMETER and SMETER, as the ASCII version does not contain the circuit diagrams or graphs. The smeter circuit diagram is shown in laserjet printer format ( i.e. HPPCL ) in the file smeter.ljt. As this is a large file, it has been compressed into the zip file smeter.zip.</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Using it with a TCP/IP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of the reasons for the inclusion of the IP router was to help the development of IP networks. This is in two different w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69"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t allows a IP station that does not run 24 hours to run an IP router for the others in the area without leaving the PC ru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69"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69"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t allows existing nodes to double as IP rou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69"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scenario 1, where a station runs a TNC2 clone with a KISS ROM or similar, this software may be used instead of the KISS ROM. It should be configured to run KISS, Selective Copy on the RS232 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The other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version that includes the HIGH and LOW commands is not included here. It used a form of bankswitching that clashes with the deviation 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ong standing problem with the software was its tendency to crash on reset. I think I have now cured it. It was caused by an interaction between the bankswitching logic and the interrupt routines during reset. It should not happen now - tell me if it does - but please be certain that it was not caused by some other fault such as wiring errors or installing over a previous version without clearing the RAM first. You should still take care to use fast enough parts for the clock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iggest problem with TheNet X-1J was that some copies of the beta test code are in circulation. These leaked out during testing and when I sent out a message telling people of the things to look for to identify which version you have, some bright spark deleted the files that showed the difference. Oh well. Live and lea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common problem. If your node appears to 'lose' nodes, look very carefully at the rates of node broadcasts and the setting of the algorithm control. The RS232 rate should be faster than the radio rate or it should be set to zero, and the alternative algorithm should only be enabled on the RS232 port if at all. Try switching it off to see if that hel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tcher has been altered. The code now comes as two parts and the patcher patches both at the same time. It needs &amp; expects to be able to access both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RS232 conn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important that you understand the RS232 conn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S232 port will operate in one of two basic modes, a dumb terminal mode and a protocol mode. Each of these modes has two basic types of operation. These are detailed further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cision as to whether the node operates in dumb terminal or protocol mode depends on the setting of the DCDB input of the serial communications chip ( the SIO/0 ). In TNC2 clones, this is the signal on pin 23 of the RS232 connector, but in most TNCs you will need to either insert a link or a piece of wire, as detailed in your TNC manual. After connecting the links if needed, then leaving pin 23 open circuit will cause the TNC to operate in dumb terminal mode, and setting it to a negative voltage ( ie connecting it to pin 10 ) will cause it to operate in protocol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use a BSX2 TNC, then you should connect pin 23 to pin 7 rather than pin 10 for protocol mode. You will also need to insert a link into JMP14 &amp; make sure there is no jumper in JMP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use one of the other common TNC2 clones such as the PK80, MFJ1270, TNC-200 etc, then I understand ( but cannot confirm ) that you will need to connect a wire from JMP9 pin 1,2 or 3 - they are all joined on the PCB - to RS232 pin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identally, don't forget to increase the watchdog timer capacitor to give a 1 minute timeout ( C31 to 47uF in TNC2 cl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ly, the protocol modes are CROSSLINK or KISS, selected by the firmware, and the dumb terminal modes are STANDARD or MODEM, again set by firmware. In the MODEM mode, hardware handshaking is used for connect request / disconnect. This is NOT the usual method of operation. Unless you are certain you understand, DO NOT use this m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Introduction to n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have not used a TNC based node before, the following notes on the operation of the 'dumb terminal' port may be of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pin 23 on the RS232 interface is high, and with a terminal or terminal emulator on the RS232 port, the node will not appear to respond to anything. If you send an 'escape' character, the node should respond with a '* '. If it does not, look at the TNC status LED. It should be dimly lit with a little bit of a flicker. If not, the node is not operating. If it is, you have an RS232 problem. If you receive unsolicited garbage whenever the TNC receives data, you have pin 23 tied low and you are receiving crosslink or kiss fr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it does respond with a star and a space, you can now type one of 3 characters - C, D or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will display or set the current pass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will disconnect you from the n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will connect you to the n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y the C command. You should get a 'connected' message. Hit '?' followed by return and you will get a list of all comm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scape commands only work on the RS232 port when in dumb terminal mode. Don't forget to disconnect from the node before you disconnect the termi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User channel' n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 'user channel' node ( ie one that supports Net/Rom protocols on its RS232 port but not on its Radio port ), do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et the radio port default quality to one less than min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Bar node broadcasts on the radio port by setting MODE parameter number four t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Ensure that no manual routes exist in the route table for port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EADG N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put a node up in the UK that can be heard from East Anglia, may I encourage you to put the QRA locator in the Beacon text to enable the G1TLH Beacon analysis program to report accurately on propagation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G8KBB @ GB7MXM.#36.GBR.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131.16.31] g8kbb@g8kbb.ampr.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Rowanhayes Cl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sw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2 9S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g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    0473 6822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4 473 6822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type w:val="nextPage"/>
      <w:pgSz w:w="11906" w:h="16838"/>
      <w:pgMar w:left="1298" w:right="2449" w:gutter="0" w:header="720" w:top="776" w:footer="720" w:bottom="192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________</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bidi w:val="0"/>
      <w:jc w:val="left"/>
      <w:rPr/>
    </w:pPr>
    <w:r>
      <w:rPr>
        <w:b w:val="false"/>
        <w:bCs w:val="false"/>
        <w:i w:val="false"/>
        <w:iCs w:val="false"/>
        <w:caps w:val="false"/>
        <w:smallCaps w:val="false"/>
        <w:strike w:val="false"/>
        <w:dstrike w:val="false"/>
        <w:outline w:val="false"/>
        <w:vanish w:val="false"/>
      </w:rPr>
      <w:t>TheNet X-1J release 2 read.me file</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et X-1J release 2</w:t>
    </w:r>
  </w:p>
  <w:p>
    <w:pPr>
      <w:pStyle w:val="Header"/>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w:t>
    </w:r>
  </w:p>
  <w:p>
    <w:pPr>
      <w:pStyle w:val="Heade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e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er"/>
      <w:bidi w:val="0"/>
      <w:jc w:val="left"/>
      <w:rPr/>
    </w:pPr>
    <w:r>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